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0"/>
          <w:szCs w:val="20"/>
        </w:rPr>
        <w:t xml:space="preserve">SETMANA DE PREGÀRIA PER LA UNITAT DELS CRISTIANS </w:t>
        <w:br/>
      </w:r>
      <w:r>
        <w:rPr>
          <w:rFonts w:cs="Verdana" w:ascii="Verdana" w:hAnsi="Verdana"/>
          <w:color w:val="000000"/>
          <w:sz w:val="20"/>
          <w:szCs w:val="20"/>
        </w:rPr>
        <w:t xml:space="preserve">18 al 25 de gener (Festa de la Conversió de Sant Pau) </w:t>
      </w:r>
    </w:p>
    <w:p>
      <w:pPr>
        <w:pStyle w:val="Normal"/>
        <w:rPr>
          <w:rFonts w:ascii="Verdana" w:hAnsi="Verdana" w:cs="Verdana"/>
          <w:color w:val="000000"/>
          <w:sz w:val="20"/>
          <w:szCs w:val="20"/>
        </w:rPr>
      </w:pPr>
      <w:r>
        <w:rPr>
          <w:rFonts w:cs="Verdana" w:ascii="Verdana" w:hAnsi="Verdana"/>
          <w:color w:val="000000"/>
          <w:sz w:val="20"/>
          <w:szCs w:val="20"/>
        </w:rPr>
        <w:br/>
        <w:t xml:space="preserve">Els cristians som uns 2.000 milions en tot el món. Estem dividits en tres grans grups: els catòlics (que són uns 1.100 milions), els protestants i els ortodoxos. </w:t>
        <w:br/>
        <w:t xml:space="preserve">Els protestants: En diem protestants dels germans en Crist que sorgeixen de la Reforma del segle XVI. Hi ha moltes esglésies protestants però se sol designar amb aquest nom aquelles esglésies, que, com la luterana, mantenen gran part de la tradició de l'Església Catòlica amb algunes variants. Tenen una estructura jeràrquica amb ministres ordenats. </w:t>
      </w:r>
    </w:p>
    <w:p>
      <w:pPr>
        <w:pStyle w:val="Normal"/>
        <w:rPr>
          <w:rFonts w:ascii="Verdana" w:hAnsi="Verdana" w:cs="Verdana"/>
          <w:color w:val="000000"/>
          <w:sz w:val="20"/>
          <w:szCs w:val="20"/>
        </w:rPr>
      </w:pPr>
      <w:r>
        <w:rPr>
          <w:rFonts w:cs="Verdana" w:ascii="Verdana" w:hAnsi="Verdana"/>
          <w:color w:val="000000"/>
          <w:sz w:val="20"/>
          <w:szCs w:val="20"/>
        </w:rPr>
        <w:br/>
        <w:t xml:space="preserve">Els evangèlics: aquestes esglésies es distingeixen perquè porten la reforma de Luter més lluny, fins a prescindir de la tradició de l'Església Catòlica i fonamentar-se bàsicament sols en la Bíblia. Normalment sols accepten el sagrament del baptisme i no tenen ministres ordenats. </w:t>
      </w:r>
    </w:p>
    <w:p>
      <w:pPr>
        <w:pStyle w:val="Normal"/>
        <w:rPr>
          <w:rFonts w:ascii="Verdana" w:hAnsi="Verdana" w:cs="Verdana"/>
          <w:color w:val="000000"/>
          <w:sz w:val="20"/>
          <w:szCs w:val="20"/>
        </w:rPr>
      </w:pPr>
      <w:r>
        <w:rPr>
          <w:rFonts w:cs="Verdana" w:ascii="Verdana" w:hAnsi="Verdana"/>
          <w:color w:val="000000"/>
          <w:sz w:val="20"/>
          <w:szCs w:val="20"/>
        </w:rPr>
        <w:br/>
        <w:t xml:space="preserve">Els anglicans: són les esglésies vinculades a l'Església d'Anglaterra sorgida arrel del trencament amb Roma per part d'Enric VIII, l'any 1533. Hi ha, a més, arreu del món les esglésies de la denominada Comunió Anglicana, que estan vinculades d'alguna manera a l'Església d'Anglaterra. </w:t>
      </w:r>
    </w:p>
    <w:p>
      <w:pPr>
        <w:pStyle w:val="Normal"/>
        <w:rPr>
          <w:rFonts w:ascii="Verdana" w:hAnsi="Verdana" w:cs="Verdana"/>
          <w:color w:val="000000"/>
          <w:sz w:val="20"/>
          <w:szCs w:val="20"/>
        </w:rPr>
      </w:pPr>
      <w:r>
        <w:rPr>
          <w:rFonts w:cs="Verdana" w:ascii="Verdana" w:hAnsi="Verdana"/>
          <w:color w:val="000000"/>
          <w:sz w:val="20"/>
          <w:szCs w:val="20"/>
        </w:rPr>
        <w:br/>
        <w:t xml:space="preserve">Els ortodoxos i les esglésies d'orient: A l'orient hi ha dos grans grups d'esglésies germanes. Primerament, les anomenades Esglésies Orientals que sorgeixen com a conseqüència de discrepàncies amb les declaracions dels primers concilis de l'Església. Destaquen, per la seva importància, les anomenades Esglésies Monofisites ("una naturalesa": Coptes, Etiòpics, Armenis, Siríacs. L'altre gran bloc són els Ortodoxos, els més nombrosos, que sorgeixen com a conseqüència del cisma de l'any 1.054, entre l'església oriental i l'occidental. Estan organitzats en patriarcats entre els quals destaquen el de Constantinoble, per la seva antiguitat, i el de Moscú pel nombre de fidels que aplega. </w:t>
      </w:r>
    </w:p>
    <w:p>
      <w:pPr>
        <w:pStyle w:val="Normal"/>
        <w:rPr>
          <w:rFonts w:ascii="Verdana" w:hAnsi="Verdana" w:cs="Verdana"/>
          <w:color w:val="000000"/>
          <w:sz w:val="20"/>
          <w:szCs w:val="20"/>
        </w:rPr>
      </w:pPr>
      <w:r>
        <w:rPr>
          <w:rFonts w:cs="Verdana" w:ascii="Verdana" w:hAnsi="Verdana"/>
          <w:color w:val="000000"/>
          <w:sz w:val="20"/>
          <w:szCs w:val="20"/>
        </w:rPr>
        <w:br/>
        <w:t xml:space="preserve">¿Qué se ha hecho por la Unidad? Son muchos, ciertamente, los esfuerzos que se han hecho a lo largo de la historia por conseguir la unidad entre todos los cristianos a fin de que el mundo crea. Hay que destacar la creación, al principio del siglo pasado, del Consejo Mundial de las Iglesias que reúne muchas iglesias cristianas. También es importante señalar el gran cambio que supuso en la actitud ecuménica de los católicos, el Concilio Vaticano II, que se propuso como unos de sus objetivos principales alcanzar la unidad de los cristianos. Con este impulso del concilio se han hecho muchas declaraciones teológicas conjuntas con las otras iglesias. Finalmente hay que remarcar que en los últimos encuentros y plegarias ecuménicas mundiales se empieza a sentir un gran clamor por la tan anhelada unidad, por parte de todos los cristianos. </w:t>
      </w:r>
    </w:p>
    <w:p>
      <w:pPr>
        <w:pStyle w:val="Normal"/>
        <w:rPr>
          <w:rFonts w:ascii="Verdana" w:hAnsi="Verdana" w:cs="Verdana"/>
          <w:color w:val="000000"/>
          <w:sz w:val="20"/>
          <w:szCs w:val="20"/>
        </w:rPr>
      </w:pPr>
      <w:r>
        <w:rPr>
          <w:rFonts w:cs="Verdana" w:ascii="Verdana" w:hAnsi="Verdana"/>
          <w:color w:val="000000"/>
          <w:sz w:val="20"/>
          <w:szCs w:val="20"/>
        </w:rPr>
        <w:br/>
        <w:t xml:space="preserve">Cada día de esta semana, rezaremos por esta intención en la celebración de la Eucaristía, sacramento de la Unidad. Esperando el día en que todos los que creemos en Cristo seamos Uno, y así el mundo entero también crea, espere y ame. </w:t>
      </w:r>
    </w:p>
    <w:p>
      <w:pPr>
        <w:pStyle w:val="Normal"/>
        <w:rPr>
          <w:rFonts w:ascii="Verdana" w:hAnsi="Verdana" w:cs="Verdana"/>
          <w:color w:val="000000"/>
          <w:sz w:val="20"/>
          <w:szCs w:val="20"/>
        </w:rPr>
      </w:pPr>
      <w:r>
        <w:rPr>
          <w:rFonts w:cs="Verdana" w:ascii="Verdana" w:hAnsi="Verdana"/>
          <w:color w:val="000000"/>
          <w:sz w:val="20"/>
          <w:szCs w:val="20"/>
        </w:rPr>
        <w:br/>
        <w:br/>
        <w:t xml:space="preserve">CONFERÈNCIA ECUMÈNICA, SOBRE LA UNIÓ DELS CRISTIANS: Dilluns, 19 de gener, a les 19:45h, a càrrec de Mn. Joan Manuel Serra, membre de la junta directiva del Centre Ecumènic de Catalunya. </w:t>
        <w:br/>
        <w:t>Parròquia de Sant Joan Despí, Barce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9:00Z</dcterms:created>
  <dc:creator>notari-secretari</dc:creator>
  <dc:description/>
  <cp:keywords/>
  <dc:language>en-US</dc:language>
  <cp:lastModifiedBy>notari-secretari</cp:lastModifiedBy>
  <cp:lastPrinted>2009-01-19T12:19:00Z</cp:lastPrinted>
  <dcterms:modified xsi:type="dcterms:W3CDTF">2009-01-19T11:24:00Z</dcterms:modified>
  <cp:revision>1</cp:revision>
  <dc:subject/>
  <dc:title>SETMANA DE PREGÀRIA PER LA UNITAT DELS CRISTIANS </dc:title>
</cp:coreProperties>
</file>