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72"/>
          <w:szCs w:val="72"/>
        </w:rPr>
        <w:t>CATALUNYA, SÍ!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IXÒ, NO!!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37160</wp:posOffset>
            </wp:positionV>
            <wp:extent cx="5600700" cy="2787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Art. 41.5, NOU ESTATUT  NO!!, GRÀCIES!!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vortamentno.com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CATALUNYA, SÍ!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IXÒ, NO!!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37160</wp:posOffset>
            </wp:positionV>
            <wp:extent cx="5600700" cy="25012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rt. 41.5, NOU ESTATUT  NO!!, GRÀCIES!!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avortamentno.com</w:t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93" w:right="357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00"/>
      </w:rPr>
    </w:pPr>
    <w:r>
      <w:rPr>
        <w:szCs w:val="10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5:15:00Z</dcterms:created>
  <dc:creator>Bisbat</dc:creator>
  <dc:description/>
  <dc:language>en-US</dc:language>
  <cp:lastModifiedBy>Bisbat</cp:lastModifiedBy>
  <cp:lastPrinted>2006-05-13T13:47:00Z</cp:lastPrinted>
  <dcterms:modified xsi:type="dcterms:W3CDTF">2006-06-19T22:04:00Z</dcterms:modified>
  <cp:revision>5</cp:revision>
  <dc:subject/>
  <dc:title>CATALUNYA, SI</dc:title>
</cp:coreProperties>
</file>