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-59690</wp:posOffset>
            </wp:positionV>
            <wp:extent cx="738632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32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A CATALUNYA MÉS RICA PERÒ MÉS INHUMA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lluns, 19 de juny de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34290</wp:posOffset>
            </wp:positionV>
            <wp:extent cx="2328545" cy="2842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vui Catalunya és més rica i una mica més poderosa, però també és més inhumana i més violenta. L'estatut anterior no recollia el dret de la dona embarassada a fer el que vulgui, quan vulgui, amb "el seu propi cos", com ve a dir molt astutament l'article 41.5 del nou estatu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ui a Catalunya s'afiança com la capital de l'avortament a Europa. Fa temps que vénen de Londres, i d'altres llocs d'Europa, a fer aquí allò que allí encara es un crim penalitzat: autèntics infanticidis legals de criatures a punt de néixer: 7, 8 i fins a 9 mesos. En unes clíniques de la part alta de Barcelona (la més famosa: GINEMEDEX, C. Dalmases, 61, prop d’Escoles Pies / Passeig Bonanova), qualificades de "camps de la mort" i "cambres dels horrors" pels periodistes anglesos, escandalitzats pel fet que aquí es faci la "vista gorda" davant de tanta inhumanita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652145</wp:posOffset>
            </wp:positionV>
            <wp:extent cx="2347595" cy="33458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El que és més trist és que això ha estat possible amb la participació dels cristians de Catalunya, que "en consciència" han preferit ser més rics i poderosos que ser més cristians i més humans. Un missatge poc clar i confús, i gens valent, dels nostres bisbes des de Montserrat </w:t>
      </w:r>
      <w:r>
        <w:rPr>
          <w:sz w:val="27"/>
          <w:szCs w:val="27"/>
        </w:rPr>
        <w:t xml:space="preserve">(que em perdonin el meu atreviment, però és el que penso sincerament, i jo també he comès errors greus a la meva vida) </w:t>
      </w:r>
      <w:r>
        <w:rPr>
          <w:rFonts w:cs="Arial" w:ascii="Arial" w:hAnsi="Arial"/>
          <w:b/>
        </w:rPr>
        <w:t>ha ajudat a desorientar moralment el nostre poble, en una cruïlla històrica: continuar sent famosos per la nostra inhumanitat o “quadrar-nos” i defensar els nostres valors cristians, al preu de ser més pobres i menys poderos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ui Catalunya és menys cristiana i menys humana. El nou Estatut ens defineix com una nació pagana. No fa referència a la religió cristiana que és el fonament dels nostres drets i deures com a persones; ataca el fonament de la societat, marginant el matrimoni; i sobretot deixa el més feble entre nosaltres, el no nascut, del tot desprotegit: sense el dret a la vida. De fet, l’article 41.5 del nou estatut és del tot inconstitucional ja que contradiu l’article 15 de la constitució: “TOTS tenen dret a la vida”. De manera que aquest article hauria de ser el primer a “saltar” en la primera esmena que es faci del text (esmena que no hauria de tardar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a nació més pagana, és a dir una nació més inhumana. Cristians de Catalunya, ens hem precipitat vers una més gran inhumanitat de la que ja teníem i que ja ens ha fet famosos. "L'home recull allò que sembra". Que Déu ens ajudi a tots plegats. (Foto: “El desconsol”, estàtua davant el Parlament de Catalunya. De Josep Llimona i Bruguera, 1864-193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S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www.avortamentno.com</w:t>
      </w:r>
    </w:p>
    <w:sectPr>
      <w:type w:val="nextPage"/>
      <w:pgSz w:w="11906" w:h="16838"/>
      <w:pgMar w:left="902" w:right="38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10:00Z</dcterms:created>
  <dc:creator>joan manel serra</dc:creator>
  <dc:description/>
  <dc:language>en-US</dc:language>
  <cp:lastModifiedBy>Bisbat</cp:lastModifiedBy>
  <cp:lastPrinted>2006-06-19T22:58:00Z</cp:lastPrinted>
  <dcterms:modified xsi:type="dcterms:W3CDTF">2006-07-05T08:36:00Z</dcterms:modified>
  <cp:revision>6</cp:revision>
  <dc:subject/>
  <dc:title>Avui Catalunya és més rica i una mica més poderosa, però també és més inhumana i més violenta</dc:title>
</cp:coreProperties>
</file>