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>La superfície de l'illa de Sardenya (Itàl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24.000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: 1.000.000.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A Sardenya, un puntet en el mapa mundi, hi caben, 24.000.000.000. de persones, ocupant cada una 1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oblació mundial: 6.700.000.000. pers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Uns 3,6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 per perso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 xml:space="preserve">O, el que és el mateix: </w:t>
      </w:r>
      <w:r>
        <w:rPr>
          <w:rFonts w:cs="Arial" w:ascii="Arial" w:hAnsi="Arial"/>
          <w:sz w:val="20"/>
          <w:szCs w:val="20"/>
          <w:u w:val="single"/>
          <w:lang w:val="ca-ES"/>
        </w:rPr>
        <w:t>El triple de la població mundial, més una mica més de la meitat</w:t>
      </w:r>
      <w:r>
        <w:rPr>
          <w:rFonts w:cs="Arial" w:ascii="Arial" w:hAnsi="Arial"/>
          <w:sz w:val="20"/>
          <w:szCs w:val="20"/>
          <w:lang w:val="ca-ES"/>
        </w:rPr>
        <w:t xml:space="preserve">, caben a la illa de Sardenya, un puntet en el mapa mundi, i cada una té 1 m2 per donar una "volteta" (sobre si mateix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O la població mundial, de 6.700.000.000. de persones, a la illa de Sardenya, un puntet en el mapa mundi, hi cabria, tenint cada persona uns 3,6 m2 per donar una volte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, us atreviu, podeu fer el càlcul am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Catalunya: 32.114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nglaterra: 218.000.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*Espanya: 504.645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Per cert, en aquesta mateixa línia, una anècdota, que també fa pensar: quan hi va haver, fa pocs anys, la crisi econòmica a l'Argentina, crec recordar que es va parlar d'una família a Galícia, que va acollir a casa seva els 48 familiars que havien emigrat a aquell país. En una casa d'uns 100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 potser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 s'ha inventat allò de la "superpoblació mundial"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Hi ha realment voluntat d'acollid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an preguem el "Parenostre", ens ho creiem de veritat, que són els nostres germans, els nostres familiar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 xml:space="preserve">NO ESTEM PARLANT DE L'ARRIBADA DE 6.700.000.000. de persones, sols d'uns quants milions (uns 4 milions a Espanya, i aproximadament </w:t>
      </w:r>
      <w:r>
        <w:rPr>
          <w:rFonts w:cs="Arial" w:ascii="Arial" w:hAnsi="Arial"/>
          <w:sz w:val="20"/>
          <w:szCs w:val="20"/>
          <w:u w:val="single"/>
          <w:lang w:val="ca-ES"/>
        </w:rPr>
        <w:t>un</w:t>
      </w:r>
      <w:r>
        <w:rPr>
          <w:rFonts w:cs="Arial" w:ascii="Arial" w:hAnsi="Arial"/>
          <w:sz w:val="20"/>
          <w:szCs w:val="20"/>
          <w:lang w:val="ca-ES"/>
        </w:rPr>
        <w:t xml:space="preserve"> milió a Catalunya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"</w:t>
      </w:r>
      <w:r>
        <w:rPr>
          <w:rFonts w:cs="Arial" w:ascii="Arial" w:hAnsi="Arial"/>
          <w:b/>
          <w:bCs/>
          <w:sz w:val="20"/>
          <w:szCs w:val="20"/>
          <w:lang w:val="ca-ES"/>
        </w:rPr>
        <w:t>No oblideu l'hospitalitat; per ella alguns, sense saber-ho, van acollir àngels a casa seva</w:t>
      </w:r>
      <w:r>
        <w:rPr>
          <w:rFonts w:cs="Arial" w:ascii="Arial" w:hAnsi="Arial"/>
          <w:sz w:val="20"/>
          <w:szCs w:val="20"/>
          <w:lang w:val="ca-ES"/>
        </w:rPr>
        <w:t>" (Carta als Hebreus 13,3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>* La superfície de Cataluny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32.114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oblació: uns  7.000.000. de pers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nsitat: 219 hab /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nsitat si tot el món visqués a Catalunya: 6.700.000.000. / 32114 = 208.632 persones /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 km2 = 1.000.000.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1.000.000. de persones i cada una té 1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és a dir que hi caben, 32.114.000.000. de persones, i cada una té 1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La població Mundial és de uns 6.700.000.000. persones. Cap 4,8 vegades a Catalunya, si cada persona ocupa 1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O, el que és el mateix: hi caben els 6.700.000.000 de persones, i cada una té 4,8 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>** La superfície d’Espany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uperfície: 504.645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nsitat: 44.000.000. / 504.645 km2: 87 persones por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a població mundial de 6.600.000.000. de persone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6.600.000.000 / 504.645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 = 13.078 persones per km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5:00Z</dcterms:created>
  <dc:creator>Bisbat</dc:creator>
  <dc:description/>
  <dc:language>en-US</dc:language>
  <cp:lastModifiedBy>Bisbat</cp:lastModifiedBy>
  <dcterms:modified xsi:type="dcterms:W3CDTF">2007-05-16T10:19:00Z</dcterms:modified>
  <cp:revision>8</cp:revision>
  <dc:subject/>
  <dc:title> </dc:title>
</cp:coreProperties>
</file>