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588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91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44665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3514"/>
                            </w:tblGrid>
                            <w:tr>
                              <w:trPr>
                                <w:trHeight w:val="930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Nada te turbe, </w:t>
                                    <w:br/>
                                    <w:t>Nada te espante,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todo se pasa, </w:t>
                                    <w:br/>
                                    <w:t>Dios no se muda;</w:t>
                                    <w:br/>
                                    <w:t xml:space="preserve">la paciencia </w:t>
                                    <w:br/>
                                    <w:t xml:space="preserve">todo lo alcanza; </w:t>
                                    <w:br/>
                                    <w:t xml:space="preserve">quien a Dios tiene </w:t>
                                    <w:br/>
                                    <w:t>nada le falta:</w:t>
                                    <w:br/>
                                    <w:t>Sólo Dios bast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leva tu pensamiento, </w:t>
                                    <w:br/>
                                    <w:t xml:space="preserve">al cielo sube, </w:t>
                                    <w:br/>
                                    <w:t xml:space="preserve">por nada te acongojes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turb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 Jesucristo sigue </w:t>
                                    <w:br/>
                                    <w:t xml:space="preserve">con pecho grande, </w:t>
                                    <w:br/>
                                    <w:t xml:space="preserve">y, venga lo que venga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espant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¿Ves la gloria del mundo? </w:t>
                                    <w:br/>
                                    <w:t xml:space="preserve">Es gloria vana; </w:t>
                                    <w:br/>
                                    <w:t xml:space="preserve">nada tiene de estable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todo se pas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spira a lo celeste,</w:t>
                                    <w:br/>
                                    <w:t>que siempre dura;</w:t>
                                    <w:br/>
                                    <w:t xml:space="preserve">fiel y rico en promesas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Dios no se mud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Ámala cual merece </w:t>
                                    <w:br/>
                                    <w:t xml:space="preserve">bondad inmensa; </w:t>
                                    <w:br/>
                                    <w:t xml:space="preserve">pero no hay amor fino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sin la pacienci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fianza y fe viva </w:t>
                                    <w:br/>
                                    <w:t xml:space="preserve">mantenga el alma, </w:t>
                                    <w:br/>
                                    <w:t xml:space="preserve">que quien cree y espera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todo lo alcanz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l infierno acosado </w:t>
                                    <w:br/>
                                    <w:t xml:space="preserve">aunque se viere, </w:t>
                                    <w:br/>
                                    <w:t xml:space="preserve">burlará sus furores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quien a Dios tien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énganle desamparos, </w:t>
                                    <w:br/>
                                    <w:t xml:space="preserve">cruces, desgracias; </w:t>
                                    <w:br/>
                                    <w:t xml:space="preserve">siendo Dios tu tesoro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falt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d, pues, bienes del mundo; </w:t>
                                    <w:br/>
                                    <w:t xml:space="preserve">id dichas vanas; </w:t>
                                    <w:br/>
                                    <w:t xml:space="preserve">aunque todo lo pierda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sólo Dios bast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pira a lo celeste,</w:t>
                              <w:br/>
                              <w:t>que siempre dura;</w:t>
                              <w:br/>
                              <w:t xml:space="preserve">fiel y rico en promesa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Dios no se mud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Ámala cual merece </w:t>
                              <w:br/>
                              <w:t xml:space="preserve">bondad inmensa; </w:t>
                              <w:br/>
                              <w:t xml:space="preserve">pero no hay amor fin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in la pacienci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anza y fe viva </w:t>
                              <w:br/>
                              <w:t xml:space="preserve">mantenga el alma, </w:t>
                              <w:br/>
                              <w:t xml:space="preserve">que quien cree y esper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todo lo alcanz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l infierno acosado </w:t>
                              <w:br/>
                              <w:t xml:space="preserve">aunque se viere, </w:t>
                              <w:br/>
                              <w:t xml:space="preserve">burlará sus furor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quien a Dios tiene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énganle desamparos, </w:t>
                              <w:br/>
                              <w:t xml:space="preserve">cruces, desgracias; </w:t>
                              <w:br/>
                              <w:t xml:space="preserve">siendo Dios tu tesor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nada te falta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575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d, pues, bienes del mundo; </w:t>
                              <w:br/>
                              <w:t xml:space="preserve">id dichas vanas; </w:t>
                              <w:br/>
                              <w:t xml:space="preserve">aunque todo lo pierd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ólo Dios b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68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3514"/>
                      </w:tblGrid>
                      <w:tr>
                        <w:trPr>
                          <w:trHeight w:val="930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Nada te turbe, </w:t>
                              <w:br/>
                              <w:t>Nada te espante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odo se pasa, </w:t>
                              <w:br/>
                              <w:t>Dios no se muda;</w:t>
                              <w:br/>
                              <w:t xml:space="preserve">la paciencia </w:t>
                              <w:br/>
                              <w:t xml:space="preserve">todo lo alcanza; </w:t>
                              <w:br/>
                              <w:t xml:space="preserve">quien a Dios tiene </w:t>
                              <w:br/>
                              <w:t>nada le falta:</w:t>
                              <w:br/>
                              <w:t>Sólo Dios bast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eva tu pensamiento, </w:t>
                              <w:br/>
                              <w:t xml:space="preserve">al cielo sube, </w:t>
                              <w:br/>
                              <w:t xml:space="preserve">por nada te acongoje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turb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 Jesucristo sigue </w:t>
                              <w:br/>
                              <w:t xml:space="preserve">con pecho grande, </w:t>
                              <w:br/>
                              <w:t xml:space="preserve">y, venga lo que veng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espan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¿Ves la gloria del mundo? </w:t>
                              <w:br/>
                              <w:t xml:space="preserve">Es gloria vana; </w:t>
                              <w:br/>
                              <w:t xml:space="preserve">nada tiene de estable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todo se pa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pira a lo celeste,</w:t>
                              <w:br/>
                              <w:t>que siempre dura;</w:t>
                              <w:br/>
                              <w:t xml:space="preserve">fiel y rico en promesa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Dios no se mud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Ámala cual merece </w:t>
                              <w:br/>
                              <w:t xml:space="preserve">bondad inmensa; </w:t>
                              <w:br/>
                              <w:t xml:space="preserve">pero no hay amor fin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in la pacienci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anza y fe viva </w:t>
                              <w:br/>
                              <w:t xml:space="preserve">mantenga el alma, </w:t>
                              <w:br/>
                              <w:t xml:space="preserve">que quien cree y esper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todo lo alcanz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l infierno acosado </w:t>
                              <w:br/>
                              <w:t xml:space="preserve">aunque se viere, </w:t>
                              <w:br/>
                              <w:t xml:space="preserve">burlará sus furor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quien a Dios tie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énganle desamparos, </w:t>
                              <w:br/>
                              <w:t xml:space="preserve">cruces, desgracias; </w:t>
                              <w:br/>
                              <w:t xml:space="preserve">siendo Dios tu tesor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fal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d, pues, bienes del mundo; </w:t>
                              <w:br/>
                              <w:t xml:space="preserve">id dichas vanas; </w:t>
                              <w:br/>
                              <w:t xml:space="preserve">aunque todo lo pierd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ólo Dios bas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spira a lo celeste,</w:t>
                        <w:br/>
                        <w:t>que siempre dura;</w:t>
                        <w:br/>
                        <w:t xml:space="preserve">fiel y rico en promesas,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Dios no se muda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Ámala cual merece </w:t>
                        <w:br/>
                        <w:t xml:space="preserve">bondad inmensa; </w:t>
                        <w:br/>
                        <w:t xml:space="preserve">pero no hay amor fino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in la paciencia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onfianza y fe viva </w:t>
                        <w:br/>
                        <w:t xml:space="preserve">mantenga el alma, </w:t>
                        <w:br/>
                        <w:t xml:space="preserve">que quien cree y espera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todo lo alcanza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el infierno acosado </w:t>
                        <w:br/>
                        <w:t xml:space="preserve">aunque se viere, </w:t>
                        <w:br/>
                        <w:t xml:space="preserve">burlará sus furores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quien a Dios tiene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Vénganle desamparos, </w:t>
                        <w:br/>
                        <w:t xml:space="preserve">cruces, desgracias; </w:t>
                        <w:br/>
                        <w:t xml:space="preserve">siendo Dios tu tesoro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nada te falta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575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d, pues, bienes del mundo; </w:t>
                        <w:br/>
                        <w:t xml:space="preserve">id dichas vanas; </w:t>
                        <w:br/>
                        <w:t xml:space="preserve">aunque todo lo pierda,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ólo Dios b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Teresa de Jesús (1515 – 1582)</w:t>
        <w:br/>
      </w:r>
      <w:r>
        <w:rPr>
          <w:rFonts w:cs="Verdana" w:ascii="Verdana" w:hAnsi="Verdana"/>
        </w:rPr>
        <w:t>(Retrat de Pedro Pablo Rubens)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A color en: </w:t>
      </w:r>
      <w:r>
        <w:rPr>
          <w:rFonts w:cs="Verdana" w:ascii="Verdana" w:hAnsi="Verdana"/>
          <w:b/>
        </w:rPr>
        <w:t>www.mossenjoan.com/samuel</w:t>
      </w:r>
      <w:r>
        <w:rPr>
          <w:rFonts w:cs="Verdana" w:ascii="Verdana" w:hAnsi="Verdana"/>
        </w:rPr>
        <w:t>/teresa.doc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6:00Z</dcterms:created>
  <dc:creator>joan manel serra</dc:creator>
  <dc:description/>
  <dc:language>en-US</dc:language>
  <cp:lastModifiedBy>Bisbat</cp:lastModifiedBy>
  <cp:lastPrinted>2007-10-16T17:45:00Z</cp:lastPrinted>
  <dcterms:modified xsi:type="dcterms:W3CDTF">2007-10-16T15:46:00Z</dcterms:modified>
  <cp:revision>2</cp:revision>
  <dc:subject/>
  <dc:title> </dc:title>
</cp:coreProperties>
</file>