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135880" cy="491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4914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38735</wp:posOffset>
                </wp:positionV>
                <wp:extent cx="4466590" cy="595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2"/>
                              <w:gridCol w:w="3514"/>
                            </w:tblGrid>
                            <w:tr>
                              <w:trPr>
                                <w:trHeight w:val="9308" w:hRule="atLeast"/>
                              </w:trPr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 xml:space="preserve">Nada te turbe, </w:t>
                                    <w:br/>
                                    <w:t>Nada te espante,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 xml:space="preserve">todo se pasa, </w:t>
                                    <w:br/>
                                    <w:t>Dios no se muda;</w:t>
                                    <w:br/>
                                    <w:t xml:space="preserve">la paciencia </w:t>
                                    <w:br/>
                                    <w:t xml:space="preserve">todo lo alcanza; </w:t>
                                    <w:br/>
                                    <w:t xml:space="preserve">quien a Dios tiene </w:t>
                                    <w:br/>
                                    <w:t>nada le falta:</w:t>
                                    <w:br/>
                                    <w:t>Sólo Dios basta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leva tu pensamiento, </w:t>
                                    <w:br/>
                                    <w:t xml:space="preserve">al cielo sube, </w:t>
                                    <w:br/>
                                    <w:t xml:space="preserve">por nada te acongojes,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</w:rPr>
                                    <w:t>nada te turbe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A Jesucristo sigue </w:t>
                                    <w:br/>
                                    <w:t xml:space="preserve">con pecho grande, </w:t>
                                    <w:br/>
                                    <w:t xml:space="preserve">y, venga lo que venga,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</w:rPr>
                                    <w:t>nada te espante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¿Ves la gloria del mundo? </w:t>
                                    <w:br/>
                                    <w:t xml:space="preserve">Es gloria vana; </w:t>
                                    <w:br/>
                                    <w:t xml:space="preserve">nada tiene de estable,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</w:rPr>
                                    <w:t>todo se pasa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spira a lo celeste,</w:t>
                                    <w:br/>
                                    <w:t>que siempre dura;</w:t>
                                    <w:br/>
                                    <w:t xml:space="preserve">fiel y rico en promesas,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</w:rPr>
                                    <w:t>Dios no se muda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Ámala cual merece </w:t>
                                    <w:br/>
                                    <w:t xml:space="preserve">bondad inmensa; </w:t>
                                    <w:br/>
                                    <w:t xml:space="preserve">pero no hay amor fino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</w:rPr>
                                    <w:t>sin la paciencia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Confianza y fe viva </w:t>
                                    <w:br/>
                                    <w:t xml:space="preserve">mantenga el alma, </w:t>
                                    <w:br/>
                                    <w:t xml:space="preserve">que quien cree y espera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</w:rPr>
                                    <w:t>todo lo alcanza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Del infierno acosado </w:t>
                                    <w:br/>
                                    <w:t xml:space="preserve">aunque se viere, </w:t>
                                    <w:br/>
                                    <w:t xml:space="preserve">burlará sus furores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</w:rPr>
                                    <w:t>quien a Dios tiene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Vénganle desamparos, </w:t>
                                    <w:br/>
                                    <w:t xml:space="preserve">cruces, desgracias; </w:t>
                                    <w:br/>
                                    <w:t xml:space="preserve">siendo Dios tu tesoro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</w:rPr>
                                    <w:t>nada te falta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Id, pues, bienes del mundo; </w:t>
                                    <w:br/>
                                    <w:t xml:space="preserve">id dichas vanas; </w:t>
                                    <w:br/>
                                    <w:t xml:space="preserve">aunque todo lo pierda,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</w:rPr>
                                    <w:t>sólo Dios basta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spira a lo celeste,</w:t>
                              <w:br/>
                              <w:t>que siempre dura;</w:t>
                              <w:br/>
                              <w:t xml:space="preserve">fiel y rico en promesas,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Dios no se muda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Ámala cual merece </w:t>
                              <w:br/>
                              <w:t xml:space="preserve">bondad inmensa; </w:t>
                              <w:br/>
                              <w:t xml:space="preserve">pero no hay amor fino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sin la paciencia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onfianza y fe viva </w:t>
                              <w:br/>
                              <w:t xml:space="preserve">mantenga el alma, </w:t>
                              <w:br/>
                              <w:t xml:space="preserve">que quien cree y espera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todo lo alcanza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l infierno acosado </w:t>
                              <w:br/>
                              <w:t xml:space="preserve">aunque se viere, </w:t>
                              <w:br/>
                              <w:t xml:space="preserve">burlará sus furores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quien a Dios tiene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énganle desamparos, </w:t>
                              <w:br/>
                              <w:t xml:space="preserve">cruces, desgracias; </w:t>
                              <w:br/>
                              <w:t xml:space="preserve">siendo Dios tu tesoro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nada te falta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575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Id, pues, bienes del mundo; </w:t>
                              <w:br/>
                              <w:t xml:space="preserve">id dichas vanas; </w:t>
                              <w:br/>
                              <w:t xml:space="preserve">aunque todo lo pierda,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sólo Dios ba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68.7pt;mso-wrap-distance-left:9.05pt;mso-wrap-distance-right:9.05pt;mso-wrap-distance-top:0pt;mso-wrap-distance-bottom:0pt;margin-top:3.05pt;mso-position-vertical-relative:text;margin-left:386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2"/>
                        <w:gridCol w:w="3514"/>
                      </w:tblGrid>
                      <w:tr>
                        <w:trPr>
                          <w:trHeight w:val="9308" w:hRule="atLeast"/>
                        </w:trPr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Nada te turbe, </w:t>
                              <w:br/>
                              <w:t>Nada te espante,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todo se pasa, </w:t>
                              <w:br/>
                              <w:t>Dios no se muda;</w:t>
                              <w:br/>
                              <w:t xml:space="preserve">la paciencia </w:t>
                              <w:br/>
                              <w:t xml:space="preserve">todo lo alcanza; </w:t>
                              <w:br/>
                              <w:t xml:space="preserve">quien a Dios tiene </w:t>
                              <w:br/>
                              <w:t>nada le falta:</w:t>
                              <w:br/>
                              <w:t>Sólo Dios basta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leva tu pensamiento, </w:t>
                              <w:br/>
                              <w:t xml:space="preserve">al cielo sube, </w:t>
                              <w:br/>
                              <w:t xml:space="preserve">por nada te acongojes,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</w:rPr>
                              <w:t>nada te turb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 Jesucristo sigue </w:t>
                              <w:br/>
                              <w:t xml:space="preserve">con pecho grande, </w:t>
                              <w:br/>
                              <w:t xml:space="preserve">y, venga lo que venga,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</w:rPr>
                              <w:t>nada te espant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¿Ves la gloria del mundo? </w:t>
                              <w:br/>
                              <w:t xml:space="preserve">Es gloria vana; </w:t>
                              <w:br/>
                              <w:t xml:space="preserve">nada tiene de estable,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</w:rPr>
                              <w:t>todo se pasa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spira a lo celeste,</w:t>
                              <w:br/>
                              <w:t>que siempre dura;</w:t>
                              <w:br/>
                              <w:t xml:space="preserve">fiel y rico en promesas,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</w:rPr>
                              <w:t>Dios no se muda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4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Ámala cual merece </w:t>
                              <w:br/>
                              <w:t xml:space="preserve">bondad inmensa; </w:t>
                              <w:br/>
                              <w:t xml:space="preserve">pero no hay amor fino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</w:rPr>
                              <w:t>sin la paciencia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onfianza y fe viva </w:t>
                              <w:br/>
                              <w:t xml:space="preserve">mantenga el alma, </w:t>
                              <w:br/>
                              <w:t xml:space="preserve">que quien cree y espera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</w:rPr>
                              <w:t>todo lo alcanza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l infierno acosado </w:t>
                              <w:br/>
                              <w:t xml:space="preserve">aunque se viere, </w:t>
                              <w:br/>
                              <w:t xml:space="preserve">burlará sus furores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</w:rPr>
                              <w:t>quien a Dios tien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énganle desamparos, </w:t>
                              <w:br/>
                              <w:t xml:space="preserve">cruces, desgracias; </w:t>
                              <w:br/>
                              <w:t xml:space="preserve">siendo Dios tu tesoro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</w:rPr>
                              <w:t>nada te falta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Id, pues, bienes del mundo; </w:t>
                              <w:br/>
                              <w:t xml:space="preserve">id dichas vanas; </w:t>
                              <w:br/>
                              <w:t xml:space="preserve">aunque todo lo pierda,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</w:rPr>
                              <w:t>sólo Dios basta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Aspira a lo celeste,</w:t>
                        <w:br/>
                        <w:t>que siempre dura;</w:t>
                        <w:br/>
                        <w:t xml:space="preserve">fiel y rico en promesas, </w:t>
                        <w:br/>
                      </w:r>
                      <w:r>
                        <w:rPr>
                          <w:rFonts w:cs="Verdana" w:ascii="Verdana" w:hAnsi="Verdana"/>
                          <w:i/>
                          <w:iCs/>
                        </w:rPr>
                        <w:t>Dios no se muda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Ámala cual merece </w:t>
                        <w:br/>
                        <w:t xml:space="preserve">bondad inmensa; </w:t>
                        <w:br/>
                        <w:t xml:space="preserve">pero no hay amor fino </w:t>
                        <w:br/>
                      </w:r>
                      <w:r>
                        <w:rPr>
                          <w:rFonts w:cs="Verdana" w:ascii="Verdana" w:hAnsi="Verdana"/>
                          <w:i/>
                          <w:iCs/>
                        </w:rPr>
                        <w:t>sin la paciencia.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Confianza y fe viva </w:t>
                        <w:br/>
                        <w:t xml:space="preserve">mantenga el alma, </w:t>
                        <w:br/>
                        <w:t xml:space="preserve">que quien cree y espera </w:t>
                        <w:br/>
                      </w:r>
                      <w:r>
                        <w:rPr>
                          <w:rFonts w:cs="Verdana" w:ascii="Verdana" w:hAnsi="Verdana"/>
                          <w:i/>
                          <w:iCs/>
                        </w:rPr>
                        <w:t>todo lo alcanza.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Del infierno acosado </w:t>
                        <w:br/>
                        <w:t xml:space="preserve">aunque se viere, </w:t>
                        <w:br/>
                        <w:t xml:space="preserve">burlará sus furores </w:t>
                        <w:br/>
                      </w:r>
                      <w:r>
                        <w:rPr>
                          <w:rFonts w:cs="Verdana" w:ascii="Verdana" w:hAnsi="Verdana"/>
                          <w:i/>
                          <w:iCs/>
                        </w:rPr>
                        <w:t>quien a Dios tiene.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Vénganle desamparos, </w:t>
                        <w:br/>
                        <w:t xml:space="preserve">cruces, desgracias; </w:t>
                        <w:br/>
                        <w:t xml:space="preserve">siendo Dios tu tesoro </w:t>
                        <w:br/>
                      </w:r>
                      <w:r>
                        <w:rPr>
                          <w:rFonts w:cs="Verdana" w:ascii="Verdana" w:hAnsi="Verdana"/>
                          <w:i/>
                          <w:iCs/>
                        </w:rPr>
                        <w:t>nada te falta.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575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Id, pues, bienes del mundo; </w:t>
                        <w:br/>
                        <w:t xml:space="preserve">id dichas vanas; </w:t>
                        <w:br/>
                        <w:t xml:space="preserve">aunque todo lo pierda, </w:t>
                        <w:br/>
                      </w:r>
                      <w:r>
                        <w:rPr>
                          <w:rFonts w:cs="Verdana" w:ascii="Verdana" w:hAnsi="Verdana"/>
                          <w:i/>
                          <w:iCs/>
                        </w:rPr>
                        <w:t>sólo Dios ba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36"/>
          <w:szCs w:val="36"/>
        </w:rPr>
        <w:t>Teresa de Jesús (1515 – 1582)</w:t>
        <w:br/>
      </w:r>
      <w:r>
        <w:rPr>
          <w:rFonts w:cs="Verdana" w:ascii="Verdana" w:hAnsi="Verdana"/>
        </w:rPr>
        <w:t>(Retrat de Pedro Pablo Rubens)</w:t>
      </w:r>
    </w:p>
    <w:p>
      <w:pPr>
        <w:pStyle w:val="Normal"/>
        <w:rPr/>
      </w:pPr>
      <w:r>
        <w:rPr>
          <w:rFonts w:cs="Verdana" w:ascii="Verdana" w:hAnsi="Verdana"/>
        </w:rPr>
        <w:br/>
        <w:t xml:space="preserve">A color en: </w:t>
      </w:r>
      <w:r>
        <w:rPr>
          <w:rFonts w:cs="Verdana" w:ascii="Verdana" w:hAnsi="Verdana"/>
          <w:b/>
        </w:rPr>
        <w:t>www.mossenjoan.com/samuel</w:t>
      </w:r>
      <w:r>
        <w:rPr>
          <w:rFonts w:cs="Verdana" w:ascii="Verdana" w:hAnsi="Verdana"/>
        </w:rPr>
        <w:t>/teresa.doc</w:t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44:00Z</dcterms:created>
  <dc:creator>joan manel serra</dc:creator>
  <dc:description/>
  <dc:language>en-US</dc:language>
  <cp:lastModifiedBy>Bisbat</cp:lastModifiedBy>
  <cp:lastPrinted>2007-10-16T17:45:00Z</cp:lastPrinted>
  <dcterms:modified xsi:type="dcterms:W3CDTF">2007-10-16T15:46:00Z</dcterms:modified>
  <cp:revision>3</cp:revision>
  <dc:subject/>
  <dc:title> </dc:title>
</cp:coreProperties>
</file>